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  <w:br/>
              <w:t>решением общего собрания членов садоводческого некоммерческого товарищества</w:t>
              <w:br/>
              <w:t>от «___» __________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_____ от «___» _______ 2020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52"/>
          <w:szCs w:val="24"/>
        </w:rPr>
      </w:pPr>
      <w:r>
        <w:rPr>
          <w:rFonts w:cs="Times New Roman" w:ascii="Times New Roman" w:hAnsi="Times New Roman"/>
          <w:b/>
          <w:spacing w:val="20"/>
          <w:sz w:val="52"/>
          <w:szCs w:val="24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адоводческого некоммерческого товари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«Кукуш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овосибирск, 2020 г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адоводческое некоммерческое товарищество «Кукушкино», именуемое в дальнейшем «Товарищество», зарегистрированное в межрайонной инспекции федеральной налоговой службы № 13 по г. Новосибирску 01.04.2009, основной государственный регистрационный номер 1095473003097, создано в соответствии с Гражданским кодексом и Федеральным законом от 15.04.1998 № 66-ФЗ «О садоводческих, огороднических и дачных некоммерческих объединениях граждан»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вая редакция устава связана с требованием закона привести учредительные документы в соответствие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 № 217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онно-правовая форма Товарищества: садоводческое некоммерческое товарищество (С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е наименование Товарищества: садоводческое некоммерческое товарищество «Кукушк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– СНТ «Кукушки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оварищество находится по адресу: в южной части кадастрового квартала 54:19:112201: Новосибирская область, Новосибирский район, Станционный сельсовет, тер. ДНТ «Кукушк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нахождения, постоянно действующего коллегиального исполнительного органа Товарищества:</w:t>
      </w:r>
      <w:r>
        <w:rPr>
          <w:rFonts w:cs="Times New Roman" w:ascii="Times New Roman" w:hAnsi="Times New Roman"/>
          <w:sz w:val="24"/>
          <w:szCs w:val="24"/>
        </w:rPr>
        <w:t xml:space="preserve"> южная часть кадастрового квартала 54:19:112201: Новосибирская область, Новосибирский район, Станционный сельсовет, тер. ДНТ «Кукушк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оварищество образовано на земельном участке по адресу: Новосибирская область, Новосибирский район, с. Гусиный Б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масси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 в границах кадастрового квартала 54:19:112201: и </w:t>
      </w:r>
      <w:r>
        <w:rPr>
          <w:rFonts w:cs="Times New Roman" w:ascii="Times New Roman" w:hAnsi="Times New Roman"/>
          <w:sz w:val="24"/>
          <w:szCs w:val="24"/>
        </w:rPr>
        <w:t>состоит из индивидуальных садовых земельных участков и земель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фициальный сайт Товарищества: ДНТ-Кукушкино.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оварищество считается созданным с момента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личество членов Товарищества не может быть менее с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Судебные споры, возникающие по всем вопросам, разрешаются в судебном порядке по месту нахождения Товарищества. 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ЦЕЛИ И ПРЕДМЕТ ДЕЯТЕЛЬНОСТИ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оварищество создается и вправе осуществлять свою деятельность для совместного владения, пользования и в установленных федеральным законом пределах распоряжения гражданами имуществом общего пользования, находящимся в их общей долевой собственности или в общем пользовании, а также для следующи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вать благоприятные условия для ведения гражданами садоводства, на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тепловой и электрической энергией, водой, газом, водоотвед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с твердыми коммунальными отходами, благоустро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ерритории сад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территории сад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овать гражданам в освоении земельных участков в границах территории садо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йствовать членам Товарищества во взаимодействии между собой и с третьими лицами, в том числе с органами государственной власти и органами местного самоуправления, а также защищать их права и законные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метом деятельности Товарищества является содействие его членам в решении общих социально-хозяйственных задач ведения садоводства, защита их прав и законных интересов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А И ОБЯЗАННОСТИ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ищество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действия, которые необходимы для достижения целей, предусмотренных Законом № 217-ФЗ и Уставом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ть имущество и объекты общей собственности, находящиеся у Товарищества в управлении или в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в собственности обособлен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ать и передавать во временное пользование, обменивать имущество (в том числе земельные участки), принадлежащее Товарищ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 по своим обязательствам своим иму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воего имени приобретать и осуществлять имущественные и неимущественные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 деньги в банках в порядке и на условиях, которые предусмотрены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сделки в соответствии с целями и задачами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истцом и ответчиком в су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в суд о признании недействительными актов государственных органов или о нарушении должностными лицами прав и законных интересов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ть счета в банках на территории РФ, иметь штампы и бланки со своим наименованием, а также зарегистрированную в установленном порядке эмбл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редпринимательскую деятельность, соответствующую целям, для достижения которых оно созда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ые не противоречащие федеральному и региональному законодательству правомо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ищество обязано решать следующие основные социально-хозяйственны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и защищать права и законные интересы членов Товарищества в органах государственной власти, органах местного самоуправления, судебных и правоохранительных органах, коммерческих и некоммерческих организ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членам Товарищества правовые, агрономические, экономические и иные информационные услуги в области землепользования и ведения сад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членам Товарищества помощь в освоении и рациональном использовании садовых земельных участков по целевому назначению – для садово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членам Товарищества помощь в застройке садовых земельных участков в соответствии с разрешенным исполь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эффективное ведение финансово-хозяй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грамотно эксплуатировать инженерные сети, дороги, иные объекты инфраструктуры, средства связи и транспорта, необходимые для обеспечения коллективного сад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боты по благоустройству и озеленению территории Товарищества; ежегодно, особенно в начале и в конце садоводческого сезона, проводить коллективные работы по уборке территории от бытового мусора и сорняков, по обеспечению экологической, санитарной и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боты по проведению агротехнических мероприятий и оказанию услуг садоводам в приобретении посадочного материала, удобрений и химик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ищество не отвечает по обязательствам своих членов и члены Товарищества не отвечают по его обязательствам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ЕДСТВА И ИМУЩЕСТВО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редства Товарищества образуются из взносов и прочих поступлений в соответствии с решением общих собраний и действующим законодательством. Средства Товарищества могут также пополняться за счет поступлений от организаций, оказывающих финансовую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точником формирования имущества Товарищества в денежной форме являются взносы членов Товарищества и граждан являющихся собственниками земельных участков расположенных в границах территори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носы – денежные средства, вносимые гражданами, обладающими правом участия в Товариществе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 взносов устанавливается правлением и утверждается на общем собрании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нежные средства хранятся в установленном порядке на расчетном счете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оварищество вправе принимать два вида взносов: членские и целе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Членские взносы – это денежные средства, периодически вносимые членами Товарищества на текущие расходы Товарищества. Членские взносы могут быть использованы исключительно на расходы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держанием имущества общего пользования Товарищества, в том числе уплатой арендных платежей за дан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 расчетов с организациями, осуществляющими снабжение тепловой и электрической энергией, водой, газом, водоотведение на основании договоров, заключенных с эти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 расчетов с оператором по обращению с твердыми коммунальными отходами, региональным оператором по обращению с твердыми коммунальными отходами на основании договоров, заключенных Товариществом с эти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м земельных участков обще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ой территории садоводства и обеспечением в границах такой территории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м аудиторских проверок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ой заработной платы лицам, с которыми Товариществом заключены трудовые догов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общих собраний членов Товарищества, выполнением решений этих собр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ой налогов и сборов, связанных с деятельностью Товарищества, в соответствии с законодательством о налогах и сб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1. Размер членских взносов устанавливает общее собрание членов Товарищества. Ежегодное внесение членских взносов является обязательным условием сохранения прав на участие в деятельности Товарищества, на пользование услугами и льго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2. Членские взносы вносят члены Товарищества на расчетный счет Товарищества СНТ «Кукушкино» или наличными денежными средствами за оказание услуг своим членам в рамках уставной деятельности двумя равными платежами Первый взнос производится в течении месяца с момента утверждения приходно-расходной сметы. Второй взнос не позднее трех месяцев с момента принятия приходно-расходной сметы. В случае невнесения взносов в установленный срок, начисляется пеня в размере 0,02 процента от суммы долга за каждый день проср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3. В индивидуальном порядке по заявлению собственников участков может быть предоставлена рассрочки на год для оплаты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Целевые взносы – это денежные средства, которые вносят члены Товарищества. Они </w:t>
      </w:r>
      <w:r>
        <w:rPr>
          <w:rFonts w:cs="Times New Roman" w:ascii="Times New Roman" w:hAnsi="Times New Roman"/>
          <w:bCs/>
          <w:sz w:val="24"/>
          <w:szCs w:val="24"/>
        </w:rPr>
        <w:t>могут быть использованы исключительно на расходы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 подготовкой документов, необходимых для образования земельного участка, находящегося в государственной или муниципальной собственности, в целях дальнейшего предоставления Товариществу такого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дготовкой документации по планировке территории в отношении территории сад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оведением кадастровых работ для целей внесения в Единый государственный реестр недвижимости сведений о садовых земельных участках, земельных участках общего назначения, об иных объектах недвижимости, относящихся к имуществу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озданием или приобретением необходимого для деятельности Товарищества имущества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еализацией мероприятий, предусмотренных решением общего собрания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целевых фондов и соответствующих взносов на основании приходно-расходной сметы определяет решение общего собрания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bCs/>
          <w:sz w:val="24"/>
          <w:szCs w:val="24"/>
        </w:rPr>
        <w:t>Товарищество вправе иметь в собственности и аренде: земельные участки, здания, строения, сооружения, жилищный фонд, транспорт, оборудование, инвентарь, денежные средства и иное имущество, необходимое для материального обеспечения деятельности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рядок учета, хранения и расходования средств устанавливается решением общего собрания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 Размер взносов может отличаться для отдельных членов товарищества, если это обусловлено объемом использования имущества общего пользования в зависимости от размера садового или огородного земельного участка и (или) суммарного размера площади объектов недвижимого имущества, расположенных на таком земельном участке, или размера доли в праве общей долевой собственности на такой земельный участок и (или) расположенные на нем объекты недвижимого иму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ЛЕНСТВО В ТОВАРИЩ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ами Товарищества могут являться исключительно физ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члены Товарищества могут быть приняты собственники (правообладатели) садовых земельных участков, расположенных в границах территории садо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нятие в члены Товарищества осуществляется на основании заявления правообладателя участка, расположенного в границах территории садо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авление Товарищества выносит заявление правообладателя участка на рассмотрение общего собрания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, по которому заявителем могут быть получены почтовые сообщения, за исключением случаев, если такие сообщения могут быть получены по адресу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по которому заявителем могут быть получены электронные сообщения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заявителя на соблюдение требований устава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 о правах на садовый участок, расположенный в границах территори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оварищество должно отказать в членстве, если заяв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ранее исключен из числа членов этого Товарищества в связи с нарушением обязанности по своевременной уплате членских взносов и не устранил указанное нару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ляется собственником или правообладателем земельного участка, расположенного в границах территории сад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ставил необходимые документы в полном объе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 заявление, не соответствующее требованиям, указанным в настоящем уста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нем приема в члены Товарищества лица, подавшего заявление, является день принятия соответствующего решения общим собранием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Каждому члену Товарищества в течение трех месяцев со дня приема в члены правление обязано выдать членскую кни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Членство в Товариществе прекращается в пяти случа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Добровольный выход члена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членства наступает со дня подачи членом Товарищества в правление заявления о выходе его из Товарище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этом принятие решения органами Товарищества о прекращении членства в Товариществе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Отказ от садов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членства наступает со дня подачи членом Товарищества в правление заявления об отказе от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Переход прав на садовый земельный участок от члена Товарищества другому лиц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справки о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и в письменной форме о продаже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членства наступает со дня совершения сделки по переходу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. Смерть члена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членства наступает со дня сме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5. Исключение из членов Товарищества общим собранием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членства наступает со дня принятия решения об исключении гражданина из членов Товарищества общим собранием членов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ЕСТР ЧЛЕНОВ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е позднее одного месяца со дня государственной регистрации Товарищества председателем Товарищества или иным уполномоченным членом правления создается реестр членов Товарищества и осуществляется его 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ботка персональных данных, необходимых для ведения реестра членов Товарищества, осуществляется в соответствии с Законом № 217-ФЗ и законодательством РФ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естр членов Товарищества должен содержать данные о членах Товари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, по которому член может получать почтовые сообщения, за исключением случаев, если такие сообщения могут быть получены по адресу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по которому член может получать электронные со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соблюдение требований устава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(условный) номер земельного участка, правообладателем которого является член Товарищества (после осуществления распределения земельных участков между членами Товари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Член Товарищества обязан предоставлять достоверные сведения, необходимые для ведения реестра членов Товарищества, и своевременно информировать председателя Товарищества или иного уполномоченного члена правления об их измен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этого требования член Товарищества несет риск отнесения на него расходов Товарищества, связанных с отсутствием в реестре членов Товарищества актуальн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отдельный раздел реестра членов Товарищества могут быть внесены сведения о лицах, занимающихся ведением садоводства в границах территории садоводства, без участия в Товариществе. Для этого нужно получить согласие таких нечленов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ЕДЕНИЕ САДОВОДСТВА БЕЗ УЧАСТИЯ В ТОВАРИЩ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едение садоводства на земельных участках, расположенных в границах территории садоводства, без участия в Товариществе может осуществляться собственниками или в случаях, установленных частью 11 статьи 12 Закона № 217-ФЗ, правообладателями садовых земельных участков, не являющимися членами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ца, указанные в пункте 7.1 устава,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мущество общего пользования, расположенное в границах территории садоводства, на равных условиях и в объеме, установленном для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общем собрании членов Товарищества по правилам, которые установила статья 5 Закона № 217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и получать за плату заверенные копии документов Товарищества, которые указаны в части 3 статьи 11 Закона № 217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ть решения органов Товарищества, влекущие для этих лиц гражданско-правовые послед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Лица, указанные в пункте 7.1 устава, обязаны вносить плату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, за услуги и работы Товарищества по управлению таким имуществом в порядке, установленном Законом № 217-ФЗ для уплаты взносов членами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ый ежегодный размер платы устанавливается в размере, равном суммарному ежегодному размеру целевых и членских взносов члена Товарищества, рассчитанных в соответствии с Законом № 217-ФЗ и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несения платы, предусмотренной в пункте 7.3 настоящего устава, данная плата взыскивается Товариществом в судебном порядке по месту нахождения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А И ОБЯЗАННОСТИ ЧЛЕНОВ ТОВАРИ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Член Товарищества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Избирать и быть избранным в органы управления Товарищества и ревизионную комисс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3. </w:t>
      </w:r>
      <w:r>
        <w:rPr>
          <w:rFonts w:cs="Times New Roman" w:ascii="Times New Roman" w:hAnsi="Times New Roman"/>
          <w:bCs/>
          <w:sz w:val="24"/>
          <w:szCs w:val="24"/>
        </w:rPr>
        <w:t>Участвовать в работе общих собр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4. При ликвидации Товарищества получать причитающуюся долю имущества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5. Вносить предложения и участвовать в улучшении деятельности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6. Добровольно выходить из членов Товарищест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одновременным заключением с Товариществом договора о порядке пользования и эксплуатации инженерных сетей, дорог и другого имущества общего пользования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7. </w:t>
      </w:r>
      <w:r>
        <w:rPr>
          <w:rFonts w:cs="Times New Roman" w:ascii="Times New Roman" w:hAnsi="Times New Roman"/>
          <w:sz w:val="24"/>
          <w:szCs w:val="24"/>
        </w:rPr>
        <w:t>При отчуждении участка одновременно отчуждать долю имущества общего пользования в составе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поряжаться своим земельным участком и иным имуществом в случаях, если они на основании закона не изъяты из оборота или не ограничены в обор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9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щаться в суд по месту нахождения Товарищества о признании недействительными нарушающих его права и законные интересы решений общего собрания членов Товарищества, а также решений правления и иных органов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0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иться и получать заверенные надлежащим образом копии любых документ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11. Осуществлять другие права, предусмотренные </w:t>
      </w:r>
      <w:r>
        <w:rPr>
          <w:rFonts w:cs="Times New Roman" w:ascii="Times New Roman" w:hAnsi="Times New Roman"/>
          <w:sz w:val="24"/>
          <w:szCs w:val="24"/>
        </w:rPr>
        <w:t xml:space="preserve">Законом № 217-ФЗ и </w:t>
      </w:r>
      <w:r>
        <w:rPr>
          <w:rFonts w:cs="Times New Roman" w:ascii="Times New Roman" w:hAnsi="Times New Roman"/>
          <w:bCs/>
          <w:sz w:val="24"/>
          <w:szCs w:val="24"/>
        </w:rPr>
        <w:t>настоящим уставом, и другими нормативными актами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12. Осуществлять иные не запрещенные законодательством РФ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лен Товарищества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Вносить двумя равными платежами членские и другие взносы. Первый взнос производится в течении месяца с момента утверждения приходно-расходной сметы. Второй взнос не позднее трех месяцев с момента принятия приходно-расходной сметы. В случае невнесения взносов в установленный срок, они взыскиваются Товариществом с начислением пени в размере 0,02 процента от суммы долга в судебном порядке по месту нахождения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Участвовать в работе общих собраний членов Товарищества, исполнять решения, принятые председателем Товарищества и пра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Использовать участок в соответствии с его целевым назначением и разрешенным исполь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Соблюдать права других членов Товарищества и лиц, осуществляющих ведение садоводства на земельных участках, расположенных в границах территории садоводства, без участия в Товари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Проявлять уважительное отношение к соседям и другим членам Товарищества,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Нести бремя содержания земельного участка и ответственности за нарушение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7. Соблюдать правила внутреннего распорядка в Товариществе, не допускать действий, нарушающих нормальные условия для работы и отдыха, в частности, прекращать до 22 часов каждого дня развлекательные мероприятия на территории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8. Представлять допуск на свой садовый участок и в имеющиеся на нем жилые и иные строения членов Правления и контрольных комиссий Товарищества для проверки правильности потребления электроэнергии и эксплуатации электроустановок, соблюдения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9. Необходимо фиксировать показания приборов учета и предоставлять их до 24 числа каждого месяца. Оплату стоимости, поставленной за расчётный период электрической энергии (мощности) необходимо производить до 1 числа месяца, следующего за расчетным периодом. При наличии задолженности после установленного срока оплаты начисляется пеня на неоплаченный остаток по ставке АО «Новосибирскэнергосбы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10. Информировать правление Товарищества о предстоящем отчуждении садового земельного участка другому лиц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1. Соблюдать градостроительные, строительные, экологические, санитарно-гигиенические, противопожарные и иные требования при посадке плодовых деревь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2. Содержать в порядке прилегающие участки инженерных сетей, дорог, проезды, проходы и кюв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3. Не загрязнять экологически вредными веществами и не захламлять бытовым мусором территорию Товарищества и прилегающие к ней лесные массивы, поля и водо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4. Бережно относиться к имуществу Товарищества, а при его порче, поломке или утрате по вине члена Товарищества восстанавливать поврежденное или возмещать Товариществу нанесенный ущер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5. Соблюдать иные установленные законодательством и настоящим уставом требования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ПРАВЛЕНИЕ ТОВАРИЩЕСТ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ысшим органом Товарищества является общее собрание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личество членов Товарищества не может быть менее с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Товариществе создаются единоличный исполнительный орган (председатель Товарищества) и постоянно действующий коллегиальный исполнительный орган (правление Товари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ряду с исполнительными органами образуется ревизионная комиссия (ревиз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едседатель Товарищества, члены правления Товарищества, ревизионная комиссия (ревизор) избираются на общем собрании членов Товарищества на срок не более 5 лет из числа членов Товарищества тайным или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рядке голосования (тайное или открытое) принимается общим собранием членов Товарищества простым большинством голосов от общего числа присутствующих на таком собрании членов Товарищества. Одно и то же лицо может переизбираться неограниченное количество раз на должности в органах Товари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Решения органов Товарищества, принятые в пределах компетенции таких органов, являются обязательными для исполнения всеми членами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ЩЕЕ СОБРАНИЕ ЧЛЕНОВ ТОВАРИ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 исключительной компетенции общего собрания членов Товарищества относятся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устав Товарищества и дополнений к уставу или утверждение устава в новой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в члены Товарищества и исключение из его чл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количественного состава правления, избрание членов правления и досрочное прекращение его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е председателя Товарищества и досрочное прекращение его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и досрочное прекращение и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оложений и внутренних регламентов, в том числе ведения общего собрания; положения о правлении и регламента его деятельности; положения о ревизионной комиссии и регламента ее работы; внутреннего распорядка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о формировании и использовании имущества Товарищества, о создании и развитии объектов инфраструктуры, а также установлении размеров фондов (целевого, специального) и соответствующих взн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сроков внесения взносов малообеспеченным членам Товарищества, установление льгот по членским и целевым взносам, установление размера пеней за несвоевременную уплату взносов, изменение сроков внесения взносов малообеспеченными чле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риходно-расходной сметы Товарищества и принятие решений о ее исполн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жалоб на решения и действия членов правления, председателя Товарищества, членов ревизионной комиссии, членов комиссии по контролю за расходом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отчетов правления, ревизион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о реорганизации или о ликвидации Товарищества, назначение ликвидационной комиссии, а также утверждение промежуточного и окончательного ликвидационных балан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членов правления, ревизионной комиссии, друг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видов работ, осуществляемых по трудовым договорам, штатов работников и размеров их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ланов общих агротехнических мероприятий, работ по благоустройству и иных коллективных работ, сроков и объема трудового участия садоводов в этих рабо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изменение финансовых полномочий правления и председателя Товарищества на заключение хозяйственных сделок от имени Товарищества и утверждение сделок, заключенных 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иобретении земельных участков, относящихся к имуществу общего пользования, в собственность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е проекта планировки территории и (или) проекта межевания территории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бщее собрание членов Товарищества вправе рассматривать любые вопросы деятельности Товарищества и принимать по ним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3. Общее собрание членов Товарищества может быть очередным или внеочеред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1. Общее собрание членов Товарищества созывается правлением по мере необходимости, но не реже чем один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2. Внеочередное общее собрание членов Товарищества проводится по треб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ионной комиссии (реви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Товарищества в количестве более чем 1/5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3. Инициаторы должны направить в правление свои предложения или требования в письменной форме, в которых указывают вопросы, выдвигаемые на рассмотрение и решение собрания, и причины их по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4. Правление обязано в течение семи дней со дня получения предложения рассмотреть указанное предложение и принять решение о проведении внеочередного общего собрания членов Товарищества или об отказе в его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5. После принятия решения правления об отказе в проведении внеочередного собрания оно должно об этом сообщить в письменной форме инициаторам предложения или требования о проведении общего собрания сразу после принятия решения об отказе. Отказ правления в проведении внеочередного общего собрания может быть обжалован инициаторами требования внеочередного собрания в с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6. Если правление в течение семи дней после подачи заявления с требованием (или предложением) проведения внеочередного собрания не приняло решения о проведении такого собрания или об отказе в его проведении (то есть ничего не сообщило инициаторам собрания), то инициаторы требования собрания вправе самостоятельно подготовить и провести внеочередное общее собрание членов Товарищества с целью решения всех назревших вопросов, находящихся в компетенции общего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Уведомление правлением членов Товарищества о проведении общего собрания членов Товарищества может осуществляться в письменной форме (письма, почтовые открытки), в форме оповещения по телефону, размещения объявлений на информационных стендах и щитах, расположенных в конторе правления и на территории Товарищества. Уведомления о собрании и его повестке дня должны направляться членам Товарищества не позднее чем за две недели до даты ег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Общее собрание членов Товарищества правомочно, если на нем присутствует более 50 процентов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редседатель и секретарь (секретариат) общего собрания избираются простым большинством голосов участников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Члены Товарищества вправе участвовать в работе общего собрания и в голосовании лично или через своего представителя, полномочия которого должны быть оформлены доверенностью, заверенной председателем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Решения общих собраний о внесении изменений в устав Товарищества, дополнений к нему или об утверждении устава в новой редакции, о реорганизации или ликвидации Товарищества, назначении ликвидационной комиссии и утверждении ликвидационных балансов, а также решения об исключении из членов Товарищества – принимаются большинством в 2/3 голосов участников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гие решения общих собраний Товарищества принимаются простым большинством голосов участников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По решению общего собрания тайное голосование может осуществляться при выборах председателя Товарищества, членов правления и членов ревизионной комиссии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решения общих собраний принимаются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При необходимости решение общего собрания членов может приниматься путем проведения за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Решения общих собраний вступают в силу с момента их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Решения общих собраний обязательны для исполнения всеми членами Товарищества и работниками, принятыми в Товарищество по трудовым договор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3. Решения общих собраний доводятся до сведения членов Товарищества путем размещения решений на информационных стендах, щитах и сайте, находящихся в помещении правления и на территории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АВЛЕНИЕ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авление Товарищества является коллегиальным исполнительным органом и подотчетно общему собранию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едседатель Товарищества является членом правления Товарищества и его председ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личество членов правления Товарищества составляет не менее трех человек и составляет не более пяти процентов от общего числа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Заседания правления Товарищества созываются председателем Товарищества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Заседание правления Товарищества правомочно, если на нем присутствует не менее половины его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Решения правления Товарищества принимаются открытым голосованием простым большинством голосов присутствующих членов правления. При равенстве голосов голос председателя Товарищества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К компетенции правления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ешений общего собрания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оведении общего собрания членов Товарищества или обеспечение принятия решения общего собрания членов Товарищества в форме очно-заочного или заочного голос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-заочного или заочного голос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текущей деятельностью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о заключении договоров с организациями, осуществляющими снабжение тепловой и электрической энергией, водой, газом, водоотведение, благоустройство и охрану территории садоводства, обеспечение пожарной безопасности и иную деятельность, направленную на достижение целей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о заключении договоров с оператором по обращению с твердыми коммунальными отходами, региональным оператором по обращению с твердыми коммунальными отход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договорам, заключенным Товарище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здания и использования имущества общего пользования Товарищества, а также создание необходимых условий для совместного владения, пользования и распоряжения гражданами таким имуще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иходно-расходных смет и отчетов правления и представление их на утверждение общему собранию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учета и отчетности Товарищества, подготовка годового отчета и представление его на утверждение общему собранию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едения делопроизводства в Товариществе и содержание архива в Товари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воевременным внесением взносов, обращение в суд за взысканием задолженности по уплате взносов или пл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й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, положений об оплате труда работников и членов органов Товарищества, заключивших трудовые договоры с Товари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финансово-экономического обоснования размера взносов, вносимых членами Товарищества, и размера платы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ЕДАТЕЛЬ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едседатель Товарищества действует без доверенности от имени Товарищества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первой подписи под финансовыми документами, которые в соответствии с уставом Товарищества не подлежат обязательному одобрению правлением или общим собранием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документы Товарищества, в том числе одобренные решением общего собрания членов Товарищества, а также подписывает протоколы заседания 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 сделки, открывает и закрывает банковские счета, совершает иные операции по банковским счетам, в том числе на основании решений общего собрания и правления, в случаях,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на работу в Товарищество работников по трудовым договорам, осуществляет права и исполняет обязанности Товарищества как работодателя по этим догово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 доверенности без права передовер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едставительство от имени Товарищества в органах государственной власти, органах местного самоуправления, а также в отношениях с ин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заявления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редседатель Товарищества в соответствии с настоящим уставом исполняет другие необходимые для обеспечения деятельности Товарищества обязанности, за исключением обязанностей, которые предусмотрены Законом № 217-ФЗ и исполнение которых является полномочием иных органов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НУТРЕННИЙ КОНТРОЛЬ ЗА ДЕЯТЕЛЬНОСТЬЮ ТОВАРИЩЕСТВА (РЕВИЗИОННАЯ КОМИССИЯ ТОВАРИЩЕСТ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Контроль над финансово-хозяйственной деятельностью Товарищества, в том числе деятельностью председателя Товарищества, членов правления и правления, осуществляет ревизионная комисс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Ревизионная комиссия состоит не менее чем из трех членов Товарищества. В состав ревизионной комиссии не могут быть избраны председатель Товарищества и члены правления, а также их супруги и их родители (усыновители), родители (усыновители), бабушки, дедушки, дети (усыновленные), внуки, братья и сестры (их супр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Порядок работы ревизионной комиссии и ее полномочия устанавливаются уставом Товарищества или положением о ревизионной комиссии, утвержденным общим собранием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Ревизионная комиссия подотчетна общему собранию членов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Ревизионная комиссия Товарищества об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выполнение правлением и его председателем решений общих собраний членов Товарищества, законность сделок, совершенных органами Товарищества, состав и состояние имущества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евизии финансово-хозяйственной деятельности Товарищества не реже чем один раз в год либо в иной срок, если такой срок установлен решением общего собрания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тываться об итогах ревизии перед общим собранием членов Товарищества с представлением предложений об устранении выявленных 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 общему собранию членов Товарищества обо всех выявленных нарушениях в деятельности органов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роверку своевременного рассмотрения правлением или председателем Товарищества заявлений членов Товариществ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ЕЛОПРОИЗВОДСТВО В ТОВАРИЩ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тветственным лицом за ведение делопроизводства в Товариществе является председатель Товарищества. Выписки из документов Товарищества и копии документов Товарищества должны быть заверены печатью Товарищества и подписью предсе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ротоколы общих собраний членов Товарищества подписывает председательствующий на общем собрании членов Товарищества. Протоколы общих собраний членов Товарищества, проводимых в форме заочного голосования, подписывает председатель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Протоколы заседаний правления Товарищества подписывает председатель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Документы, составленные ревизионной комиссией (ревизором), подписываются членами ревизионной комиссии (ревизором)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отоколы общих собраний и заседаний правления заверяются печатью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Внесение исправлений и дополнений в подписанный протокол недопусти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7. Документы, составленные ревизионной комиссией, подписываются членами ревизионной комиссии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Все документы Товарищества, включая любые протоколы, хранятся не менее 49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Копии протоколов общих собраний, протоколов заседаний правления и контрольных комиссий Товарищества, заверенные выписки из этих протоколов, из актов ревизий и проверок, копии решений общих собраний, правления и контрольных комиссий представляются для ознакомления членам Товарищества по их требованию, а также органам местного самоуправления, судебным и правоохранительным органам в соответствии с их мотивированными запросам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 Оформление и хранение других документов, связанных с созданием Товарищества, с его регистрацией как юридического лица, с финансово-хозяйственной деятельностью осуществляются в соответствии с действующим законодательством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МУЩЕСТВО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Имущество общего пользования, расположенное в границах территории садоводства, являющееся недвижимым имуществом, созданное (создаваемое), приобретенное после 1 января 2019 года, принадлежит на праве общей долевой собственности лицам, являющимся собственниками земельных участков, расположенных в границах территории садоводства, пропорционально площади эти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раво собственности на недвижимое имущество, входящее в состав имущества общего пользования, возникает с момента государственной регистрации такого права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В соответствии с решением общего собрания членов Товарищества недвижимое имущество общего пользования, расположенное в границах территории садоводства, принадлежащее Товариществу на праве собственности, может быть передано безвозмездно в общую долевую собственность лиц, являющихся собственниками земельных участков, расположенных в границах территории садоводства, пропорционально площади этих участков при условии, что все собственники земельных участков, расположенных в границах территории садоводства, выразили согласие на приобретение соответствующей доли в праве общей собственности на такое имущество. Передача указанного имущества в данном случае не является дар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Доля в праве общей собственности на имущество общего пользования собственника садового земельного участка, расположенного в границах территории садоводства, следует судьбе права собственности на такой садовый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При переходе права собственности на садовый земельный участок, расположенный в границах территории садоводства,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Условия договора,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, являются ничтожными (в случае если собственнику садового участка принадлежит такая доля)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ОРГАНИЗАЦИЯ И ЛИКВИДАЦИЯ ТОВАРИ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рекращение деятельности Товарищества может быть осуществлено в форме его реорганизации или ликвидации по основаниям и в порядке, предусмотренными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Деятельность Товарищества может быть прекращ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добровольной реорганизации или ликвидации по решению общего собрания членов Товари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суда по основаниям, предусмотренным Гражданским кодек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Реорганизация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1. Садоводческое некоммерческое товарищество в случае принятия его членами решения об изменении вида деятельности на производство, переработку и сбыт продукции растениеводства или иную деятельность, для осуществления которой в соответствии с Гражданским кодексом допускается создание потребительского кооператива, должно быть преобразовано в потребительский кооперат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2.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-правовой формы товарищества собственников недвижимости в случае его соответствия нормам жилищного законодательства РФ, регулирующего создание товарищества собственников жилья, и одновременного удовлетворения следующим услов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садоводства расположена в границах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сех садовых земельных участках, расположенных в границах территории садоводства, размещены жилые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3. Изменение вида садоводческого некоммерческого товарищества на товарищество собственников жилья не является его ре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Ликвидация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1. При ликвидации Товарищества имущество общего пользования Товарищества, за исключением недвижимого имущества общего пользования, находящегося в собственности Товарищества и оставшегося после удовлетворения требований кредиторов, передается собственникам садовых участков, расположенных в границах территории садоводства, пропорционально их площади вне зависимости от того, являлись ли данные лица членами Товари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2. На недвижимое имущество общего пользования, находящееся в границах территории садоводства, не может быть обращено взыскание. При ликвидации Товарищества такое имущество, находящееся в собственности Товарищества, безвозмездно передается в общую долевую собственность собственников садовых участков, расположенных в границах территории садоводства, пропорционально их площади вне зависимости от того, являлись ли данные лица членами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3. Товарищество должно быть ликвидировано в случае несоблюдения требования к количеству членов Товарищества, установленного Законом № 21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Cs w:val="22"/>
    </w:rPr>
  </w:style>
  <w:style w:type="character" w:styleId="Style18">
    <w:name w:val="Нижний колонтитул Знак"/>
    <w:qFormat/>
    <w:rPr>
      <w:rFonts w:ascii="Arial" w:hAnsi="Arial" w:cs="Arial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05:00Z</dcterms:created>
  <dc:creator>Меньшенин Константин Александрович</dc:creator>
  <dc:description>Подготовлено на базе материалов БСС «Система Главбух»</dc:description>
  <cp:keywords/>
  <dc:language>en-US</dc:language>
  <cp:lastModifiedBy>Vadim</cp:lastModifiedBy>
  <dcterms:modified xsi:type="dcterms:W3CDTF">2020-05-30T12:41:00Z</dcterms:modified>
  <cp:revision>9</cp:revision>
  <dc:subject/>
  <dc:title>Устав садоводческого некоммерческого товарищества. Участники приводят устав в соответствие с требованиями, которые действуют с 2019 года</dc:title>
</cp:coreProperties>
</file>